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que se lleva adelante en la Ruta Nacional 226 de dos puentes peaton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su momento, mediante Comunicación de este Concejo Deliberante, en plena construcción de la Autovía 226, se solicitaron dos puentes peat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últimos meses se armó y ensambló parte de esos pu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se encuentra inconclusa y por lo tanto los puentes no pueden ser utiliz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Barrio El Cruce solicitan la construcción de otro puente en ese sector de la Ruta Nacional 22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6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interceda ante los responsables de </w:t>
      </w:r>
    </w:p>
    <w:p>
      <w:pPr>
        <w:pStyle w:val="Normal"/>
        <w:spacing w:lineRule="auto" w:line="360"/>
        <w:jc w:val="both"/>
        <w:rPr/>
      </w:pPr>
      <w:r>
        <w:rPr/>
        <w:t>--------------------  la obra de los dos puentes peatonales, ubicados uno frente a la E.P Nº 24 y al Jardín Nº 912, y el otro frente a la E.P Nº 30 y la E.E.S Nº 5 sobre la Ruta Nacional 226, para que tengan a bien dar finalización a la misma o en su defecto comuniquen cuáles son los inconvenientes para su continuidad y en qué plazo estaría terminada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gestione ante los responsables de la</w:t>
      </w:r>
    </w:p>
    <w:p>
      <w:pPr>
        <w:pStyle w:val="Normal"/>
        <w:spacing w:lineRule="auto" w:line="360"/>
        <w:jc w:val="both"/>
        <w:rPr/>
      </w:pPr>
      <w:r>
        <w:rPr/>
        <w:t>--------------------  Autovía 226, para que estudien la posibilidad de construir otro puente peatonal en cercanías de la rotonda de Rutas 226 y 55, en el sector del Barrio  El Cruce, por demanda de los vecino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45:00Z</dcterms:created>
  <dc:creator>User</dc:creator>
  <dc:description/>
  <cp:keywords/>
  <dc:language>en-US</dc:language>
  <cp:lastModifiedBy>User</cp:lastModifiedBy>
  <cp:lastPrinted>2013-09-16T20:42:00Z</cp:lastPrinted>
  <dcterms:modified xsi:type="dcterms:W3CDTF">2013-09-16T23:44:00Z</dcterms:modified>
  <cp:revision>4</cp:revision>
  <dc:subject/>
  <dc:title>TESTIMONIO:</dc:title>
</cp:coreProperties>
</file>